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 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w w:val="1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w w:val="1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w w:val="100"/>
          <w:sz w:val="40"/>
          <w:szCs w:val="40"/>
          <w:lang w:eastAsia="zh-CN"/>
        </w:rPr>
      </w:pPr>
      <w:r>
        <w:rPr>
          <w:rFonts w:ascii="方正小标宋简体" w:hAnsi="方正小标宋简体" w:cs="Times New Roman" w:eastAsia="方正小标宋简体"/>
          <w:w w:val="100"/>
          <w:sz w:val="40"/>
          <w:szCs w:val="40"/>
          <w:lang w:eastAsia="zh-CN"/>
        </w:rPr>
        <w:t>守合同重信用企业入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w w:val="100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w w:val="1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黄河勘测规划设计研究院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省水利勘测设计研究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省豫北水利勘测设计院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省水利第二工程局集团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河南省水利勘测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正航水利集团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瀚源水务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驻马店市黄淮建设工程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浩润建设工程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基安建设集团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省荣晟水利建筑工程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誉庭岩土工程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水诚建设工程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省鹏志建筑工程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文水水电工程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东恒市政工程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昊锦建设集团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省兴海建筑工程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中水京林建设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正海实业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长锦建设工程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盛鼎建设集团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中水华通工程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朝泓建设工程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中铁国投建设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山和工程集团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鼎瑞和水利工程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泉达建筑工程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大河水利工程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基建水利工程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利水工程咨询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华淼建筑工程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城洲建设工程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金龙水利工程（河南）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新黄水电工程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许昌水利建筑工程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坤鑫建设集团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露旭建设集团发展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舜禹水利建筑工程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省中安建筑工程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守正建筑劳务服务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山峰建筑工程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鼎鑫建设工程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中灌蓝海科技发展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中原鼎盛工程技术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九州水文建设集团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通程公路工程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大宏远建建筑工程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易事建设工程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广路建设工程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东信水电工程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省邦鹏建筑工程技术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永坤水利建筑工程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苏荷建设工程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河南金鹰建设集团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兴禹水利水电建筑工程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华安水利工程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水润建设工程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辉腾建筑工程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三赢建设集团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润禾建筑工程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润旺建筑工程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中硕建设工程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郑州市水利建筑勘测设计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开封市汴龙勘察设计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洛阳水利勘测设计有限责任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方正水利工程咨询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山水工程设计咨询有限责任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润安工程管理服务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中建山河建设管理集团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盛源水利技术咨询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迅景科技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河南禹旗水利工程设计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水淯规划设计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飞腾建筑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省国农水利科技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中盛博华工程咨询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省燕山湖水利资源发展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志鹏水利水电工程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瑞东建筑工程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天正建设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兴河水电工程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鄢陵中州水务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长葛市宇龙宏兴管业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濮阳龙湖投资开发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省新豫地质工程勘察院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河南信禹监理有限公司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1:54:37Z</dcterms:created>
  <dc:creator>super</dc:creator>
  <dc:description/>
  <dc:language>en-US</dc:language>
  <cp:lastModifiedBy>惠风和</cp:lastModifiedBy>
  <dcterms:modified xsi:type="dcterms:W3CDTF">2023-02-13T03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E5A10C16A4745A2E974B8D93504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